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研究生退学家长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874"/>
        <w:gridCol w:w="902"/>
        <w:gridCol w:w="720"/>
        <w:gridCol w:w="540"/>
        <w:gridCol w:w="744"/>
        <w:gridCol w:w="1260"/>
        <w:gridCol w:w="180"/>
        <w:gridCol w:w="711"/>
        <w:gridCol w:w="1254"/>
      </w:tblGrid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自然信息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4312" w:hRule="atLeas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为大连海洋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父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亲），孩子向学校申请退学一事，我们作为学生家长已经知晓，经慎重考虑我们同意孩子向学校申请退学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家长本人填写，不可委托他人代写，若家长不能亲自到校，可发传真或邮寄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cente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cp:keywords/>
  <dc:language>en-US</dc:language>
  <cp:lastModifiedBy>李枫</cp:lastModifiedBy>
  <cp:lastPrinted>2015-01-20T12:57:00Z</cp:lastPrinted>
  <dcterms:modified xsi:type="dcterms:W3CDTF">2023-03-29T08:55:00Z</dcterms:modified>
  <cp:revision>3</cp:revision>
  <dc:subject/>
  <dc:title/>
</cp:coreProperties>
</file>