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研究生休学家长知情及意见书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874"/>
        <w:gridCol w:w="902"/>
        <w:gridCol w:w="720"/>
        <w:gridCol w:w="540"/>
        <w:gridCol w:w="744"/>
        <w:gridCol w:w="1260"/>
        <w:gridCol w:w="180"/>
        <w:gridCol w:w="711"/>
        <w:gridCol w:w="1254"/>
      </w:tblGrid>
      <w:tr>
        <w:trPr>
          <w:trHeight w:val="454" w:hRule="exact"/>
        </w:trPr>
        <w:tc>
          <w:tcPr>
            <w:tcW w:w="89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自然信息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家长信息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通信地址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通信地址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声明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4312" w:hRule="atLeas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洋大学：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为大连海洋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父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母亲），孩子向学校申请休学一事，我们作为学生家长已经知晓，经慎重考虑我们同意孩子向学校申请休学。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387" w:hRule="exac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7973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.3pt;margin-top:-29.9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384175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-30.3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家长本人填写，不可委托他人代写，若家长不能亲自到校，可发传真或邮寄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  <w:jc w:val="cente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2:00Z</dcterms:created>
  <dc:creator>Lenovo</dc:creator>
  <dc:description/>
  <dc:language>en-US</dc:language>
  <cp:lastModifiedBy>李枫</cp:lastModifiedBy>
  <cp:lastPrinted>2015-01-20T12:57:00Z</cp:lastPrinted>
  <dcterms:modified xsi:type="dcterms:W3CDTF">2023-03-29T09:02:00Z</dcterms:modified>
  <cp:revision>2</cp:revision>
  <dc:subject/>
  <dc:title/>
</cp:coreProperties>
</file>