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eastAsia="黑体"/>
          <w:b/>
          <w:b/>
          <w:sz w:val="40"/>
          <w:szCs w:val="40"/>
        </w:rPr>
      </w:pPr>
      <w:r>
        <w:rPr>
          <w:rFonts w:eastAsia="黑体"/>
          <w:b/>
          <w:sz w:val="40"/>
          <w:szCs w:val="40"/>
        </w:rPr>
        <w:t>大连海洋大学</w:t>
      </w:r>
      <w:r>
        <w:rPr>
          <w:rFonts w:eastAsia="黑体"/>
          <w:b/>
          <w:sz w:val="40"/>
          <w:szCs w:val="40"/>
          <w:lang w:eastAsia="zh-CN"/>
        </w:rPr>
        <w:t>全日制专业学位</w:t>
      </w:r>
      <w:r>
        <w:rPr>
          <w:rFonts w:eastAsia="黑体"/>
          <w:b/>
          <w:sz w:val="40"/>
          <w:szCs w:val="40"/>
        </w:rPr>
        <w:t>研究生实践申请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71"/>
        <w:gridCol w:w="1039"/>
        <w:gridCol w:w="1232"/>
        <w:gridCol w:w="53"/>
        <w:gridCol w:w="1250"/>
        <w:gridCol w:w="400"/>
        <w:gridCol w:w="1136"/>
        <w:gridCol w:w="963"/>
        <w:gridCol w:w="1042"/>
      </w:tblGrid>
      <w:tr>
        <w:trPr>
          <w:trHeight w:val="56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培养单位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专  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导师姓名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实践导师姓名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入学年份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20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购买保险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是</w:t>
            </w:r>
            <w:r>
              <w:rPr>
                <w:rFonts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1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71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是否是省</w:t>
            </w:r>
            <w:r>
              <w:rPr>
                <w:rFonts w:ascii="宋体" w:hAnsi="宋体" w:cs="Times New Roman"/>
                <w:sz w:val="24"/>
              </w:rPr>
              <w:t>级或校（院）研究生联合培养实践基地</w:t>
            </w:r>
            <w:r>
              <w:rPr>
                <w:rFonts w:ascii="宋体" w:hAnsi="宋体" w:cs="Times New Roman"/>
                <w:sz w:val="24"/>
                <w:lang w:eastAsia="zh-CN"/>
              </w:rPr>
              <w:t>或“科技小院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是</w:t>
            </w:r>
            <w:r>
              <w:rPr>
                <w:rFonts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从事海上作业、厂矿企业、生产车间、野外作业等危险岗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是</w:t>
            </w:r>
            <w:r>
              <w:rPr>
                <w:rFonts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是否专业对口、设施完备、管理规范、符合安全规范，开展安全评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是</w:t>
            </w:r>
            <w:r>
              <w:rPr>
                <w:rFonts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责任人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践内容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践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3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全</w:t>
            </w: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8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承诺在</w:t>
            </w: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</w:rPr>
              <w:t>实践期间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firstLine="48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认真</w:t>
            </w:r>
            <w:r>
              <w:rPr>
                <w:rFonts w:ascii="宋体" w:hAnsi="宋体" w:cs="宋体"/>
                <w:sz w:val="24"/>
              </w:rPr>
              <w:t>遵守所在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学校</w:t>
            </w:r>
            <w:r>
              <w:rPr>
                <w:rFonts w:ascii="宋体" w:hAnsi="宋体" w:cs="宋体"/>
                <w:sz w:val="24"/>
              </w:rPr>
              <w:t>的相关规定</w:t>
            </w:r>
            <w:r>
              <w:rPr>
                <w:rFonts w:ascii="宋体" w:hAnsi="宋体" w:cs="宋体"/>
                <w:sz w:val="24"/>
                <w:lang w:eastAsia="zh-CN"/>
              </w:rPr>
              <w:t>和纪律要求，</w:t>
            </w:r>
            <w:r>
              <w:rPr>
                <w:rFonts w:ascii="宋体" w:hAnsi="宋体" w:cs="宋体"/>
                <w:sz w:val="24"/>
                <w:szCs w:val="24"/>
              </w:rPr>
              <w:t>主动接受学校和实习实践单位的安全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并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按照学校统一安排，按照预定区域、路线、内容与时间，对实践活动进行专业操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firstLine="48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不在规定区域外住宿，如遇特殊情况离开，联系导师和单位负责人办理请假手续，经批准后方可离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firstLine="48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主动与导师通过企业微信、微信、电话、短信、电子邮件等方式保持联系，保证每周至少沟通一次，及时通报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8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专业</w:t>
            </w:r>
            <w:r>
              <w:rPr>
                <w:rFonts w:ascii="宋体" w:hAnsi="宋体" w:cs="Times New Roman"/>
                <w:sz w:val="24"/>
                <w:lang w:eastAsia="zh-CN"/>
              </w:rPr>
              <w:t>实践期间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如因自身违反学校和实践单位规定</w:t>
            </w:r>
            <w:r>
              <w:rPr>
                <w:rFonts w:ascii="宋体" w:hAnsi="宋体" w:cs="Times New Roman"/>
                <w:sz w:val="24"/>
                <w:lang w:eastAsia="zh-CN"/>
              </w:rPr>
              <w:t>所发生的人身、财产等安全问题，由本人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8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签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righ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firstLine="48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已审核实践单位相关资质，符合实习实践要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firstLine="48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4"/>
                <w:lang w:eastAsia="zh-CN"/>
              </w:rPr>
              <w:t>已结合专业实际对丙方进行必要安全教育，包括对实践现场安全管理要求、相关规章制度、防护设施设备使用、救援避险方案等提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firstLine="48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本人同意该同学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进行</w:t>
            </w:r>
            <w:r>
              <w:rPr>
                <w:rFonts w:ascii="宋体" w:hAnsi="宋体" w:cs="Times New Roman"/>
                <w:sz w:val="24"/>
                <w:lang w:eastAsia="zh-CN"/>
              </w:rPr>
              <w:t>专业实践，已购买保险并完成离校请假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手续</w:t>
            </w:r>
            <w:r>
              <w:rPr>
                <w:rFonts w:ascii="宋体" w:hAnsi="宋体" w:cs="Times New Roman"/>
                <w:sz w:val="24"/>
                <w:lang w:eastAsia="zh-CN"/>
              </w:rPr>
              <w:t xml:space="preserve">。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8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导师签字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实践导师签字：                                年   月   日</w:t>
            </w:r>
          </w:p>
        </w:tc>
      </w:tr>
      <w:tr>
        <w:trPr>
          <w:trHeight w:val="134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培养单位意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lang w:eastAsia="zh-CN"/>
              </w:rPr>
              <w:t>（盖章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righ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盖章）：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480"/>
              <w:ind w:firstLine="6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  <w:t>1.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本表一式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两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份，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正反面打印。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所在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培养单位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、研究生学院各保存一份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  <w:t>2.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须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附保险单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截图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须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实践单位的国家企业信用信息公示系统查询结果截图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86360</wp:posOffset>
                </wp:positionV>
                <wp:extent cx="3025775" cy="3660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366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保险单截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5pt;height:288.25pt;mso-wrap-distance-left:9.05pt;mso-wrap-distance-right:9.05pt;mso-wrap-distance-top:0pt;mso-wrap-distance-bottom:0pt;margin-top:6.8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保险单截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0205</wp:posOffset>
                </wp:positionH>
                <wp:positionV relativeFrom="paragraph">
                  <wp:posOffset>100965</wp:posOffset>
                </wp:positionV>
                <wp:extent cx="3025775" cy="3660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366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实践单位的国家企业信用信息公示系统查询结果截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5pt;height:288.25pt;mso-wrap-distance-left:9.05pt;mso-wrap-distance-right:9.05pt;mso-wrap-distance-top:0pt;mso-wrap-distance-bottom:0pt;margin-top:7.95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实践单位的国家企业信用信息公示系统查询结果截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8:00Z</dcterms:created>
  <dc:creator>王国波</dc:creator>
  <dc:description/>
  <dc:language>en-US</dc:language>
  <cp:lastModifiedBy>明</cp:lastModifiedBy>
  <cp:lastPrinted>2023-04-27T10:17:00Z</cp:lastPrinted>
  <dcterms:modified xsi:type="dcterms:W3CDTF">2025-08-10T06:56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FDF2792564628A1CEA2EC2B919A3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I1ODcxYTAwOWYxOWNkMDYwNDI1YTZkMTljYzQ5OTIiLCJ1c2VySWQiOiI0NTY5MTk0ODgifQ==</vt:lpwstr>
  </property>
  <property fmtid="{D5CDD505-2E9C-101B-9397-08002B2CF9AE}" pid="5" name="commondata">
    <vt:lpwstr>commondata</vt:lpwstr>
  </property>
</Properties>
</file>