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大连海洋大学联合培养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教育管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博士</w:t>
      </w: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读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博导姓名：                 校内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现就联合培养相关事宜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严格遵守国家法律、法规和大连海洋大学各项规章制度，重视自身人身和财物安全，自行购买必要的人身安全和医疗等方面保险，防止各种事故的发生。一旦发生学生伤害等意外事故，将按照教育部《学生伤害事故处理办法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服从导师、指导教师以及学校工作人员管理，在日常教学、科研、实习和生活及各项活动中，严格遵守学校教学、科研、实验室、宿舍管理等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走读期间注重校外安全管理，如发生安全事故由本人承担。自愿申请入住大连海洋大学学生宿舍，服从学校安排；按照标准支付住宿费、水电费等相关费用；遵守宿舍管理制度，不在宿舍使用违禁电器、不私拉乱接电线、不存放易燃易爆等危险物品，不在宿舍从事违法违规活动。确因个人原因导致安全事故或其他损失，本人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离校严格履行请假手续，并主动告知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如有特异体质、异常心理或者特殊疾病的（包括已经突发、偶发过的或常发的疾病，如癫痫病、精神病、癔病、忧郁症、心脏病、性格异常等），应及时告知本人导师（指导老师）、辅导员和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本承诺书有效期自入校起至毕业离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本人向学校承诺：服从以上管理规定，若有违反本承诺内容的行为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8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8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导师（校内负责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8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学院负责人（签字、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920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1:00Z</dcterms:created>
  <dc:creator>个人</dc:creator>
  <dc:description/>
  <dc:language>en-US</dc:language>
  <cp:lastModifiedBy>微软用户</cp:lastModifiedBy>
  <dcterms:modified xsi:type="dcterms:W3CDTF">2025-07-21T08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01B7D7E9C4C90AB6384C4D38E2C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1MzljODBiNDliMzEyMzFlZWNlN2EzYjU0N2YzMWEiLCJ1c2VySWQiOiI0NDg0NjkyMDQifQ==</vt:lpwstr>
  </property>
</Properties>
</file>