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78" w:leader="none"/>
        </w:tabs>
        <w:rPr/>
      </w:pPr>
      <w:r>
        <w:rPr/>
        <w:t>附件</w:t>
      </w:r>
      <w:r>
        <w:rPr/>
        <w:t xml:space="preserve">10  </w:t>
      </w:r>
      <w:r>
        <w:rPr/>
        <w:t>研究生联合培养单位名单</w:t>
      </w:r>
      <w:r>
        <w:rPr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331"/>
        <w:gridCol w:w="28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水生生物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东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7136155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海洋环境监测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忠野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078377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黄海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孟姣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5420367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南海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柱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2647215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东海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2117646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渔业机械仪器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锦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6511051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黑龙江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  越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395107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淡水渔业研究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坡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6833868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海洋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明忠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1233678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农业科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颉志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748936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宁波理工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根浪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0574855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大洼稻渔科技小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  <w:r>
              <w:rPr>
                <w:rFonts w:cs="宋体;SimSun" w:ascii="宋体;SimSun" w:hAnsi="宋体;SimSun"/>
                <w:sz w:val="28"/>
                <w:szCs w:val="28"/>
              </w:rPr>
              <w:t>4272186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00Z</dcterms:created>
  <dc:creator>a</dc:creator>
  <dc:description/>
  <cp:keywords/>
  <dc:language>en-US</dc:language>
  <cp:lastModifiedBy>YINXUWANG</cp:lastModifiedBy>
  <cp:lastPrinted>2021-04-12T16:40:00Z</cp:lastPrinted>
  <dcterms:modified xsi:type="dcterms:W3CDTF">2024-04-17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0807DCAA41479C54F5C3DB81E2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