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5"/>
        <w:gridCol w:w="2130"/>
        <w:gridCol w:w="213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产与生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雪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90456066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科技与环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66654654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  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64114196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6411512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郝  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9409141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海与船舶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  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74117726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庆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14035053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19031522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法律与人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笑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40968007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与国际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  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3731563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84260152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541119898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各学院研究生工作联系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5:00Z</dcterms:created>
  <dc:creator>a</dc:creator>
  <dc:description/>
  <dc:language>en-US</dc:language>
  <cp:lastModifiedBy>粘反估染孕</cp:lastModifiedBy>
  <dcterms:modified xsi:type="dcterms:W3CDTF">2024-04-26T06:59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881E41E740DC8FA6E7B6762020E9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