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课程教学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任课教师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3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2"/>
        <w:gridCol w:w="503"/>
        <w:gridCol w:w="502"/>
        <w:gridCol w:w="503"/>
        <w:gridCol w:w="537"/>
      </w:tblGrid>
      <w:tr>
        <w:trPr>
          <w:trHeight w:val="12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0640" cy="793750"/>
                      <wp:effectExtent l="1905" t="3175" r="1905" b="3175"/>
                      <wp:wrapNone/>
                      <wp:docPr id="1" name="__TH_G32小四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793800"/>
                                <a:chOff x="0" y="0"/>
                                <a:chExt cx="1310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4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5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8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354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42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6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436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510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58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94" style="position:absolute;margin-left:-5.15pt;margin-top:0pt;width:103.15pt;height:62.45pt" coordorigin="-103,0" coordsize="2063,1249">
                      <v:line id="shape_0" from="-103,0" to="1960,62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60,1249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2;top: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4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5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6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5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6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8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9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安排教室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室具体要求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本科课程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的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注：因排课可能在假期，为及时联系到您，顺利排课，请详细填写您的通讯电话。</w:t>
            </w:r>
          </w:p>
        </w:tc>
      </w:tr>
      <w:tr>
        <w:trPr>
          <w:trHeight w:val="6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4:00Z</dcterms:created>
  <dc:creator>user</dc:creator>
  <dc:description/>
  <cp:keywords/>
  <dc:language>en-US</dc:language>
  <cp:lastModifiedBy>李静茹</cp:lastModifiedBy>
  <cp:lastPrinted>2006-12-07T11:41:00Z</cp:lastPrinted>
  <dcterms:modified xsi:type="dcterms:W3CDTF">2017-12-05T03:00:00Z</dcterms:modified>
  <cp:revision>20</cp:revision>
  <dc:subject/>
  <dc:title>硕士研究生课程教学进度表</dc:title>
</cp:coreProperties>
</file>