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 w:before="156" w:after="156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大连海洋大学硕士学位论文中期考核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考核时间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276"/>
        <w:gridCol w:w="709"/>
        <w:gridCol w:w="1276"/>
        <w:gridCol w:w="1559"/>
        <w:gridCol w:w="2268"/>
      </w:tblGrid>
      <w:tr>
        <w:trPr>
          <w:trHeight w:val="49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类别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领域）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习学分（附成绩单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考核时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2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期考核题目：</w:t>
            </w:r>
          </w:p>
        </w:tc>
      </w:tr>
      <w:tr>
        <w:trPr>
          <w:trHeight w:val="8637" w:hRule="atLeast"/>
        </w:trPr>
        <w:tc>
          <w:tcPr>
            <w:tcW w:w="82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个人总结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一）研究内容简介（简要说明开题报告中提出的工作设想和预期目标）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二）研究工作进展（是否按开题报告预定内容及进度进行，已完成的工作情况及取得的阶段性成果）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三）目前存在的主要问题和拟解决的途径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四）下一步工作计划（时间进度安排，论文预计完成时间，如期完成全部论文工作的可能性）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(</w:t>
            </w:r>
            <w:r>
              <w:rPr/>
              <w:t>本栏由硕士生本人填写、可加附页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480" w:hRule="atLeast"/>
        </w:trPr>
        <w:tc>
          <w:tcPr>
            <w:tcW w:w="8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导师评语</w:t>
            </w:r>
            <w:r>
              <w:rPr/>
              <w:t>（研究生的学习态度、遵守学术道德与学术规范、学位论文研究进展、科研表现和能力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导师签名：</w:t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60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  <w:tr>
        <w:trPr>
          <w:trHeight w:val="6599" w:hRule="atLeast"/>
        </w:trPr>
        <w:tc>
          <w:tcPr>
            <w:tcW w:w="8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期考核专家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结果：通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不通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学位授权点负责人</w:t>
            </w: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60" w:firstLine="48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（此表请反正面打印，所属学院、导师存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2:47:00Z</dcterms:created>
  <dc:creator>a</dc:creator>
  <dc:description/>
  <cp:keywords/>
  <dc:language>en-US</dc:language>
  <cp:lastModifiedBy>Admin</cp:lastModifiedBy>
  <cp:lastPrinted>2007-09-07T09:31:00Z</cp:lastPrinted>
  <dcterms:modified xsi:type="dcterms:W3CDTF">2025-06-04T08:16:00Z</dcterms:modified>
  <cp:revision>11</cp:revision>
  <dc:subject/>
  <dc:title>大连水产学院硕士生中期考核表(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