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2pt;margin-top:14.95pt;width:343.25pt;height:48.15pt;mso-wrap-style:none;v-text-anchor:middle" type="_x0000_t136">
            <v:path textpathok="t"/>
            <v:textpath on="t" fitshape="t" string="大连海洋大学文件" style="font-family:&quot;方正大标宋简体&quot;;font-size:48pt"/>
            <v:fill o:detectmouseclick="t" type="solid" color2="aqua"/>
            <v:stroke color="red" weight="19080" joinstyle="miter" endcap="flat"/>
            <w10:wrap type="none"/>
          </v:shape>
        </w:pic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jc w:val="center"/>
        <w:rPr>
          <w:rFonts w:ascii="仿宋_GB2312" w:hAnsi="仿宋_GB2312" w:eastAsia="仿宋_GB2312"/>
          <w:sz w:val="32"/>
          <w:szCs w:val="32"/>
        </w:rPr>
      </w:pPr>
      <w:r>
        <w:rPr>
          <w:rFonts w:ascii="仿宋_GB2312" w:hAnsi="仿宋_GB2312" w:eastAsia="仿宋_GB2312"/>
          <w:sz w:val="32"/>
          <w:szCs w:val="32"/>
        </w:rPr>
        <w:t>大海大校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320</wp:posOffset>
                </wp:positionV>
                <wp:extent cx="5615940" cy="0"/>
                <wp:effectExtent l="0" t="12700" r="0" b="1270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ID="直线 2"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连海洋大学研究生教育教学改革研究项目管理暂行办法》的通知</w:t>
      </w:r>
    </w:p>
    <w:p>
      <w:pPr>
        <w:pStyle w:val="Normal"/>
        <w:autoSpaceDE w:val="false"/>
        <w:snapToGrid w:val="false"/>
        <w:spacing w:lineRule="atLeast" w:line="560" w:before="312" w:after="0"/>
        <w:rPr>
          <w:rFonts w:ascii="楷体_GB2312" w:hAnsi="楷体_GB2312" w:eastAsia="楷体_GB2312"/>
          <w:sz w:val="32"/>
          <w:szCs w:val="32"/>
        </w:rPr>
      </w:pPr>
      <w:r>
        <w:rPr>
          <w:rFonts w:ascii="楷体_GB2312" w:hAnsi="楷体_GB2312" w:eastAsia="楷体_GB2312"/>
          <w:sz w:val="32"/>
          <w:szCs w:val="32"/>
        </w:rPr>
        <w:t>各院（部）、处（办、中心）、馆、公司：</w:t>
      </w:r>
    </w:p>
    <w:p>
      <w:pPr>
        <w:pStyle w:val="Normal"/>
        <w:snapToGrid w:val="false"/>
        <w:spacing w:lineRule="atLeast" w:line="560"/>
        <w:ind w:firstLine="640"/>
        <w:rPr>
          <w:rFonts w:ascii="楷体_GB2312" w:hAnsi="楷体_GB2312" w:eastAsia="楷体_GB2312"/>
          <w:sz w:val="32"/>
          <w:szCs w:val="32"/>
        </w:rPr>
      </w:pPr>
      <w:r>
        <w:rPr>
          <w:rFonts w:ascii="楷体_GB2312" w:hAnsi="楷体_GB2312" w:eastAsia="楷体_GB2312"/>
          <w:sz w:val="32"/>
          <w:szCs w:val="32"/>
        </w:rPr>
        <w:t>现将《大连海洋大学研究生教育教学改革研究项目管理暂行办法》印发给你们，请遵照执行。</w:t>
      </w:r>
    </w:p>
    <w:p>
      <w:pPr>
        <w:pStyle w:val="Normal"/>
        <w:snapToGrid w:val="false"/>
        <w:spacing w:lineRule="atLeas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napToGrid w:val="false"/>
        <w:spacing w:lineRule="atLeas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autoSpaceDE w:val="false"/>
        <w:snapToGrid w:val="false"/>
        <w:spacing w:lineRule="atLeast" w:line="560"/>
        <w:ind w:left="2940" w:hanging="0"/>
        <w:jc w:val="center"/>
        <w:rPr>
          <w:rFonts w:ascii="楷体_GB2312" w:hAnsi="楷体_GB2312" w:eastAsia="楷体_GB2312"/>
          <w:sz w:val="32"/>
          <w:szCs w:val="32"/>
        </w:rPr>
      </w:pPr>
      <w:r>
        <w:rPr>
          <w:rFonts w:ascii="楷体_GB2312" w:hAnsi="楷体_GB2312" w:eastAsia="楷体_GB2312"/>
          <w:sz w:val="32"/>
          <w:szCs w:val="32"/>
        </w:rPr>
        <w:t>大连海洋大学</w:t>
      </w:r>
    </w:p>
    <w:p>
      <w:pPr>
        <w:pStyle w:val="Normal"/>
        <w:autoSpaceDE w:val="false"/>
        <w:snapToGrid w:val="false"/>
        <w:spacing w:lineRule="atLeast" w:line="560"/>
        <w:ind w:left="2940" w:hanging="0"/>
        <w:jc w:val="center"/>
        <w:rPr>
          <w:rFonts w:ascii="楷体_GB2312" w:hAnsi="楷体_GB2312" w:eastAsia="楷体_GB2312"/>
          <w:sz w:val="32"/>
          <w:szCs w:val="32"/>
        </w:rPr>
      </w:pP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eastAsia="楷体_GB2312" w:ascii="楷体_GB2312" w:hAnsi="楷体_GB2312"/>
          <w:sz w:val="32"/>
          <w:szCs w:val="32"/>
          <w:lang w:val="en-US" w:eastAsia="zh-CN"/>
        </w:rPr>
        <w:t>24</w:t>
      </w:r>
      <w:r>
        <w:rPr>
          <w:rFonts w:ascii="楷体_GB2312" w:hAnsi="楷体_GB2312" w:eastAsia="楷体_GB2312"/>
          <w:sz w:val="32"/>
          <w:szCs w:val="32"/>
        </w:rPr>
        <w:t>日</w:t>
      </w:r>
    </w:p>
    <w:p>
      <w:pPr>
        <w:pStyle w:val="Normal"/>
        <w:widowControl/>
        <w:snapToGrid w:val="false"/>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left="378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大连海洋大学研究生教育教学改革研究项目</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管理暂行办法</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为鼓励和调动广大教师和研究生管理工作人员积极探索符合新时代研究生教育教学规律，构建卓越研究生教育体系，培育高水平、有特色的研究生教育教学研究成果，推动我校研究生教育高质量发展，结合学校研究生教育教学工作实际，特制定本办法。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 w:val="false"/>
          <w:bCs w:val="false"/>
          <w:color w:val="000000"/>
          <w:kern w:val="0"/>
          <w:sz w:val="32"/>
          <w:szCs w:val="32"/>
        </w:rPr>
        <w:t>第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大连海洋大学研究生教育教学改革研究项目是指由研究生学院组织申报和评审，并经学校批准立项的研究生教育教学改革研究项目（以下简称“研究生教改项目”）。每年立项时根据当年的实际情况发布《大连海洋大学研究生教育教学改革立项选题指南》（以下简称立项指南）。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研究生教改项目应符合新时代国家研究生教育教学改 革的总体要求，遵循大连海洋大学研究生教育发展战略，紧密围绕培养德才兼备高层次创新型人才需要，主要面向研究生教育教学中的招生、培养、学位管理等环节以及质量保障环节中的新理念、新方式、新方法和研究生核心课程、特色教材等方面的建设和研究，突出我校研究生教育创新的亮点，力争形成一批高水平、有特色、适应新时期发展需要的研究生教育教学改革优秀成果，并能够在研究生培养教育过程中发挥示范、引领和辐射作用，切实提升我校研究生教育教学改革与创新的整体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研究生教改项目实行两级管理。研究生学院负责发布立项通知，组织专家评审，确定立项项目和组织结项验收。各研究生培养单位负责组织项目申报，择优推荐项目，开展中期考核，对项目进行过程管理和质量监控。经过评审立项的研究生教改项目，将作为评选校级研究生教育教学成果奖的参考依据。 </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申报与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研究生教改项目按选题价值、拟解决问题的范围、影响大小等分为重点项目和一般项目两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重点项目是指对学校、全省乃至全国研究生教育教学有重大影响，可望取得重大创新成果，并有极大推广和应用价值的研究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二）一般项目是指解决学校当前研究生教育教学中的重点、难点或热点问题，对推进研究生教育教学改革有较大影响，能取得实质性成果，并有较高推广和应用价值的研究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重点项目由学校根据国家和学校的发展战略，不定期规划组织，面向全校招标或直接委托；一般项目的申报由学校每年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color w:val="000000"/>
          <w:kern w:val="0"/>
          <w:sz w:val="32"/>
          <w:szCs w:val="32"/>
        </w:rPr>
        <w:t xml:space="preserve"> 项目申报基本条件。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选题应围学校当年下达的研究生教改项目指南，并密切关注研究生教育发展过程中亟待解决的重点和热点问题，坚持问题导向，注重探索规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研究内容应符合新时代对高层次创新型人才培养要求，致力于研究解决培养高层次创新型人才过程中可能遇到的重点和难点问题，研究内容应具有较强的科学性、前瞻性和先进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原则上，项目主持人应为各单位在岗人员，重点项目主持人应具有高级职称，一般项目主持人应具有中级以上职称或具有博士学位。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人员组成合理、规模适度、队伍精干。原则上，重点项目不超过</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人，一般项目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已经列入教育部、辽宁省教育厅、中国学位与研究生教育学会及其他单位立项的研究生教改项目或其子项目不得重复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立项基本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突出重点。重点资助受益面广、推广价值大、对人才培养质量提升有重要作用的项目，带动和整体推进大连海洋大学研究生教育教学改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鼓励创新。鼓励紧密结合大连海洋大学研究生培养实际，在已有研究和探索的基础上，从政策措施、理论探讨、研究方法、实践应用、成果推广等不同层面探索新的途径和领域，力求突破。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面向一线。鼓励从事研究生教学、指导和管理一线的相关人员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支持联合。支持跨学院、跨学科联合申报。联合申报的项目须明确主持单位及项目主持人。鼓励吸纳政府、行业、企事业单位人员参与项目研究。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color w:val="000000"/>
          <w:kern w:val="0"/>
          <w:sz w:val="32"/>
          <w:szCs w:val="32"/>
        </w:rPr>
        <w:t xml:space="preserve"> 项目申报、立项程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研究生学院发布研究生教改项目申报通知和立项指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单位组织申报人填写《大连海洋大学研究生教育教学改革研究项目申请书》（以下简称《项目申请书》），并组织遴选初评后报研究生学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研究生学院组织专家对所有申报项目进行评审，评审工作实行回避制度。在评审结果公布前，任何人不得对外泄露评审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评审通过的项目经校长办公会审议后，由研究生学院发布立项通知，并择优推荐申报辽宁省研究生教育教学改革研究项目。</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项目实施与过程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条</w:t>
      </w:r>
      <w:r>
        <w:rPr>
          <w:rFonts w:ascii="仿宋_GB2312" w:hAnsi="仿宋_GB2312" w:cs="仿宋_GB2312" w:eastAsia="仿宋_GB2312"/>
          <w:color w:val="000000"/>
          <w:kern w:val="0"/>
          <w:sz w:val="32"/>
          <w:szCs w:val="32"/>
        </w:rPr>
        <w:t xml:space="preserve"> 经费资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获得立项的研究生教改项目，学校给予一定经费资助，经费主要用于资助项目组成员开展调研、学术交流、参加各类专题研讨会议、资料印制、论文（著作）出版、专家咨询和评审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经费由项目申报单位统一管理，经费使用实行项目主持人负责制，按照项目经费预算和学校有关财务管理规定支出使用，经项目负责人和所在单位党政主要负责人签字后，到财务处办理报销手续。</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立项当年拨付全部经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项目通过中期考核后拨付剩余经费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color w:val="000000"/>
          <w:kern w:val="0"/>
          <w:sz w:val="32"/>
          <w:szCs w:val="32"/>
        </w:rPr>
        <w:t xml:space="preserve"> 研究生教改项目实行主持人负责制，全面负责项目进 度与质量管理。在所主持的研究生教改项目通过结题验收前，除接受委托任务外，不得申报新的研究生教改项目。同一人员不得同时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以上（不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研究生教改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二条</w:t>
      </w:r>
      <w:r>
        <w:rPr>
          <w:rFonts w:ascii="仿宋_GB2312" w:hAnsi="仿宋_GB2312" w:cs="仿宋_GB2312" w:eastAsia="仿宋_GB2312"/>
          <w:color w:val="000000"/>
          <w:kern w:val="0"/>
          <w:sz w:val="32"/>
          <w:szCs w:val="32"/>
        </w:rPr>
        <w:t xml:space="preserve"> 项目研究期限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重点项目最长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项目承担单位要加强对研究生教改项目的过程监督管理，负责项目的中期检查工作。研究生学院将组织专家不定期对项目研究状况予以评估，对执行不力的项目，视具体情况给予提醒或撤销其教改项目资格的处理。对不按规定报送中期报告书或被撤销的项目，项目所在单位应停止其经费使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申请研究生教改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三条</w:t>
      </w:r>
      <w:r>
        <w:rPr>
          <w:rFonts w:ascii="仿宋_GB2312" w:hAnsi="仿宋_GB2312" w:cs="仿宋_GB2312" w:eastAsia="仿宋_GB2312"/>
          <w:color w:val="000000"/>
          <w:kern w:val="0"/>
          <w:sz w:val="32"/>
          <w:szCs w:val="32"/>
        </w:rPr>
        <w:t xml:space="preserve"> 项目实施过程中，当项目研究计划、主要研究人员、研究时限需要进行重大调整时，须由项目主持人填写（项目主持人调离由所在单位分管领导负责）项目调整申请，经所在单位签署意见后，报研究生学院备案。违反者将撤销其承担的项目，并不得申报新一轮项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四条</w:t>
      </w:r>
      <w:r>
        <w:rPr>
          <w:rFonts w:ascii="仿宋_GB2312" w:hAnsi="仿宋_GB2312" w:cs="仿宋_GB2312" w:eastAsia="仿宋_GB2312"/>
          <w:color w:val="000000"/>
          <w:kern w:val="0"/>
          <w:sz w:val="32"/>
          <w:szCs w:val="32"/>
        </w:rPr>
        <w:t xml:space="preserve"> 项目由研究生学院组织结题验收。通过结题验收的项目由研究生学院颁发结题证书。存在下列情况之一者，项目不予通过验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完成研究计划或未实现预期成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供的结题材料数据不真实、不完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擅自修改、变更研究内容、研究计划等。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研究成果存在知识产权纠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 w:val="false"/>
          <w:bCs w:val="false"/>
          <w:color w:val="000000"/>
          <w:kern w:val="0"/>
          <w:sz w:val="32"/>
          <w:szCs w:val="32"/>
        </w:rPr>
        <w:t>第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研究生教改项目的研究成果（包括专著、论文、软件、数据库、专利等）公开出版（发表时），应标注“大连海洋大学研究生教育教学改革研究资助项目”和立项编号，在国际期刊发表论文、出版专著等成果，均应标注“</w:t>
      </w:r>
      <w:r>
        <w:rPr>
          <w:rFonts w:eastAsia="仿宋_GB2312" w:cs="仿宋_GB2312" w:ascii="仿宋_GB2312" w:hAnsi="仿宋_GB2312"/>
          <w:color w:val="000000"/>
          <w:kern w:val="0"/>
          <w:sz w:val="32"/>
          <w:szCs w:val="32"/>
        </w:rPr>
        <w:t>Postgraduate Education Reform Project of Dalian Ocean University”</w:t>
      </w:r>
      <w:r>
        <w:rPr>
          <w:rFonts w:ascii="仿宋_GB2312" w:hAnsi="仿宋_GB2312" w:cs="仿宋_GB2312" w:eastAsia="仿宋_GB2312"/>
          <w:color w:val="000000"/>
          <w:kern w:val="0"/>
          <w:sz w:val="32"/>
          <w:szCs w:val="32"/>
        </w:rPr>
        <w:t>，未标注的不予列入该项目的验收材料。</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附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黑体" w:hAnsi="黑体" w:cs="黑体" w:eastAsia="黑体"/>
          <w:b w:val="false"/>
          <w:bCs w:val="false"/>
          <w:color w:val="000000"/>
          <w:kern w:val="0"/>
          <w:sz w:val="32"/>
          <w:szCs w:val="32"/>
        </w:rPr>
        <w:t>第十六条</w:t>
      </w:r>
      <w:r>
        <w:rPr>
          <w:rFonts w:ascii="仿宋_GB2312" w:hAnsi="仿宋_GB2312" w:cs="仿宋_GB2312" w:eastAsia="仿宋_GB2312"/>
          <w:color w:val="000000"/>
          <w:kern w:val="0"/>
          <w:sz w:val="32"/>
          <w:szCs w:val="32"/>
        </w:rPr>
        <w:t xml:space="preserve"> 本办法自公布之日起施行，由研究生学院负责解释和修订</w:t>
      </w:r>
      <w:r>
        <w:rPr>
          <w:rFonts w:ascii="仿宋_GB2312" w:hAnsi="仿宋_GB2312" w:cs="仿宋_GB2312" w:eastAsia="仿宋_GB2312"/>
          <w:color w:val="000000"/>
          <w:kern w:val="0"/>
          <w:sz w:val="32"/>
          <w:szCs w:val="32"/>
          <w:lang w:eastAsia="zh-CN"/>
        </w:rPr>
        <w:t>。</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60" w:before="156" w:after="0"/>
        <w:ind w:firstLine="512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bidi w:val="0"/>
        <w:snapToGrid w:val="false"/>
        <w:spacing w:lineRule="exact" w:line="560" w:before="156" w:after="0"/>
        <w:ind w:firstLine="512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bidi w:val="0"/>
        <w:snapToGrid w:val="false"/>
        <w:spacing w:lineRule="exact" w:line="560" w:before="156" w:after="0"/>
        <w:ind w:firstLine="512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bidi w:val="0"/>
        <w:snapToGrid w:val="false"/>
        <w:spacing w:lineRule="exact" w:line="560" w:before="156" w:after="0"/>
        <w:ind w:firstLine="512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bidi w:val="0"/>
        <w:snapToGrid w:val="false"/>
        <w:spacing w:lineRule="exact" w:line="560" w:before="156" w:after="0"/>
        <w:ind w:firstLine="5120"/>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widowControl/>
        <w:jc w:val="left"/>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tLeast" w:line="560"/>
        <w:ind w:left="3780"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600"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snapToGrid w:val="false"/>
        <w:spacing w:lineRule="atLeast" w:line="560"/>
        <w:ind w:left="210"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23545</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7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海洋大学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eastAsia="Times New Roman" w:cs="Cambria"/>
      <w:b/>
      <w:bCs/>
      <w:kern w:val="2"/>
      <w:sz w:val="44"/>
      <w:szCs w:val="32"/>
    </w:rPr>
  </w:style>
  <w:style w:type="character" w:styleId="InternetLink">
    <w:name w:val="Hyperlink"/>
    <w:basedOn w:val="Style13"/>
    <w:rPr>
      <w:color w:val="0000FF"/>
      <w:u w:val="single"/>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44"/>
      <w:szCs w:val="32"/>
    </w:rPr>
  </w:style>
  <w:style w:type="paragraph" w:styleId="TextBody">
    <w:name w:val="Body Text"/>
    <w:basedOn w:val="Normal"/>
    <w:pPr>
      <w:widowControl/>
      <w:snapToGrid w:val="false"/>
      <w:spacing w:lineRule="auto" w:line="360" w:before="31" w:after="200"/>
      <w:ind w:left="115"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1"/>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Lenovo User</dc:creator>
  <dc:description/>
  <dc:language>en-US</dc:language>
  <cp:lastModifiedBy>孙岑</cp:lastModifiedBy>
  <cp:lastPrinted>2024-05-30T11:02:00Z</cp:lastPrinted>
  <dcterms:modified xsi:type="dcterms:W3CDTF">2024-06-21T04: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B0A5EE4142A596967D78E1659784</vt:lpwstr>
  </property>
  <property fmtid="{D5CDD505-2E9C-101B-9397-08002B2CF9AE}" pid="3" name="KSOProductBuildVer">
    <vt:lpwstr>2052-12.1.0.16929</vt:lpwstr>
  </property>
  <property fmtid="{D5CDD505-2E9C-101B-9397-08002B2CF9AE}" pid="4" name="commondata">
    <vt:lpwstr>commondata</vt:lpwstr>
  </property>
</Properties>
</file>