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大连海洋大学专业学位硕士研究生中期考核表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考核时间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"/>
        <w:gridCol w:w="1031"/>
        <w:gridCol w:w="660"/>
        <w:gridCol w:w="1653"/>
        <w:gridCol w:w="48"/>
        <w:gridCol w:w="425"/>
        <w:gridCol w:w="1134"/>
        <w:gridCol w:w="2268"/>
      </w:tblGrid>
      <w:tr>
        <w:trPr>
          <w:trHeight w:val="491" w:hRule="atLeast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（实践指导教师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6" w:hRule="atLeast"/>
        </w:trPr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习学分（附成绩单）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报告时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25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开题报告题目：</w:t>
            </w:r>
          </w:p>
        </w:tc>
      </w:tr>
      <w:tr>
        <w:trPr>
          <w:trHeight w:val="8637" w:hRule="atLeast"/>
        </w:trPr>
        <w:tc>
          <w:tcPr>
            <w:tcW w:w="825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个人总结</w:t>
            </w:r>
            <w:r>
              <w:rPr/>
              <w:t>（思想品德、课程学习、学位论文进展情况、专业实践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(</w:t>
            </w:r>
            <w:r>
              <w:rPr/>
              <w:t>本栏由硕士生本人填写、可加附页</w:t>
            </w:r>
            <w:r>
              <w:rPr/>
              <w:t>)</w:t>
            </w:r>
          </w:p>
        </w:tc>
      </w:tr>
      <w:tr>
        <w:trPr>
          <w:trHeight w:val="6480" w:hRule="atLeast"/>
        </w:trPr>
        <w:tc>
          <w:tcPr>
            <w:tcW w:w="8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导师评语</w:t>
            </w:r>
            <w:r>
              <w:rPr/>
              <w:t>（研究生的学习态度、遵守学术道德与职业道德、学位论文研究进展、专业实践表现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导师签名：</w:t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60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  <w:tr>
        <w:trPr>
          <w:trHeight w:val="6599" w:hRule="atLeast"/>
        </w:trPr>
        <w:tc>
          <w:tcPr>
            <w:tcW w:w="8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期考核小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结果：合格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不合格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学位授权点负责人</w:t>
            </w: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（此表请反正面打印，所属学院存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2:47:00Z</dcterms:created>
  <dc:creator>a</dc:creator>
  <dc:description/>
  <cp:keywords/>
  <dc:language>en-US</dc:language>
  <cp:lastModifiedBy>LYQ</cp:lastModifiedBy>
  <cp:lastPrinted>2007-09-07T09:31:00Z</cp:lastPrinted>
  <dcterms:modified xsi:type="dcterms:W3CDTF">2018-11-07T07:30:00Z</dcterms:modified>
  <cp:revision>32</cp:revision>
  <dc:subject/>
  <dc:title>大连水产学院硕士生中期考核表(I)</dc:title>
</cp:coreProperties>
</file>