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18"/>
        </w:rPr>
      </w:pPr>
      <w:r>
        <w:rPr>
          <w:rFonts w:eastAsia="黑体;SimHei"/>
          <w:sz w:val="32"/>
        </w:rPr>
        <w:t>大连海洋大学研究生学位论文答辩委员会秘书工作职责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《大连海洋大学学位授予工作实施细则》的要求，每个学位论文答辩委员会应设一名秘书（以下简称答辩秘书）。主要协助本学科（研究方向）进行评阅、答辩和答辩资料的整理等工作，负责在此期间的学位申请人、指导教师与学位评定分委员会、校学位委员会之间的有关联系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秘书担负着为校学位评定委员会和学院（系）学位评定分委员会审批、审议授予学位提供原始基础材料的重要工作。因此，应选聘责任心强，文笔流畅，并具有一定的教学、科研工作经验的人员担任。一般硕士学位论文的答辩秘书应由本专业具有硕士学位或中级以上（含中级）技术职称的人员担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秘书一般由指导教师提名，报请学院（系）学位分委员会批准，并及时领取答辩所需的表格及相关的材料（也可从研究生网站上下载相关材料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硕士学位论文答辩秘书职责范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学位论文答辩前，负责整理两位评阅人意见、导师评语，检查签字是否合格（一式两份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在学位论文答辩过程中，填写学位论文答辩委员会组成情况，负责答辩会议记录和学位论文答辩委员会决议（包括评语、投票和讨论结果），落实各项签字。（一式两份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学位论文答辩后，按照学位申请书的要求，对所有材料排序，检查是否合格（一式两份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将检查合格的研究生答辩材料送交各院系研究生教学秘书。</w:t>
      </w:r>
    </w:p>
    <w:p>
      <w:pPr>
        <w:pStyle w:val="Normal"/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文答辩开始前，答辩秘书须向答辩委员会提交如下资料（一式两份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一）大连海洋大学学位申请书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二）学位申请人的课程成绩单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三）学位论文评阅书（校内、校外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四）学位论文导师评议表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五）学位论文答辩会议记录和决议书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六）大连海洋大学硕士学位论文答辩委员会表决票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七）大连海洋大学学位论文答辩会程序。</w:t>
      </w:r>
    </w:p>
    <w:p>
      <w:pPr>
        <w:pStyle w:val="TextBodyIndent"/>
        <w:spacing w:lineRule="auto" w:line="360"/>
        <w:rPr/>
      </w:pPr>
      <w:r>
        <w:rPr>
          <w:rFonts w:ascii="黑体;SimHei" w:hAnsi="黑体;SimHei" w:eastAsia="黑体;SimHei"/>
        </w:rPr>
        <w:t>第六条</w:t>
      </w:r>
      <w:r>
        <w:rPr>
          <w:rFonts w:eastAsia="Times New Roman"/>
        </w:rPr>
        <w:t xml:space="preserve">  </w:t>
      </w:r>
      <w:r>
        <w:rPr/>
        <w:t>在论文答辩时，答辩秘书负责宣布答辩程序，并适时提醒指导教师回避，负责宣读指导教师和评阅人对学位论文的学术评语，负责做好记录工作。填写答辩记录时，须用黑色签字笔或钢笔，要求字迹清楚，实事求是地逐项详尽填写，以保证提交的答辩材料符合存档要求。特别注意在大连海洋大学学位申请书和决议书上需要签字的栏目中，请答辩委员会主席和委员当场签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结束后，答辩秘书须在三天内向各院系研究生教学秘书提交以下材料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第五条中（一）、（二）、（三）、（四）、（五）、（六）各一式二份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职责自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施行。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start="1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5:00Z</dcterms:created>
  <dc:creator>ljf</dc:creator>
  <dc:description/>
  <cp:keywords/>
  <dc:language>en-US</dc:language>
  <cp:lastModifiedBy>LYQ</cp:lastModifiedBy>
  <cp:lastPrinted>2007-04-06T11:14:00Z</cp:lastPrinted>
  <dcterms:modified xsi:type="dcterms:W3CDTF">2019-11-28T07:46:00Z</dcterms:modified>
  <cp:revision>6</cp:revision>
  <dc:subject/>
  <dc:title>大连水产学院学位论文答辩委员会秘书</dc:title>
</cp:coreProperties>
</file>