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大连海洋大学硕士研究生定向就业协议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教育部硕士研究生招生管理规定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（甲方）符合大连海洋大学硕士研究生招生要求，录取为大连海洋大学</w:t>
      </w:r>
      <w:r>
        <w:rPr>
          <w:rFonts w:eastAsia="仿宋" w:cs="Times New Roman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级定向就业硕士研究生，由研究</w:t>
      </w:r>
      <w:r>
        <w:rPr>
          <w:rFonts w:ascii="仿宋" w:hAnsi="仿宋" w:cs="仿宋" w:eastAsia="仿宋"/>
          <w:color w:val="000000"/>
          <w:sz w:val="30"/>
          <w:szCs w:val="30"/>
        </w:rPr>
        <w:t>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0"/>
          <w:szCs w:val="30"/>
        </w:rPr>
        <w:t>院</w:t>
      </w:r>
      <w:r>
        <w:rPr>
          <w:rFonts w:ascii="仿宋" w:hAnsi="仿宋" w:cs="仿宋" w:eastAsia="仿宋"/>
          <w:color w:val="000000"/>
          <w:sz w:val="30"/>
          <w:szCs w:val="30"/>
        </w:rPr>
        <w:t>（乙方）落实并签订如下培养协议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甲方在大连海洋大学学习期间，由乙方协同甲方所在学院按照学校各项规章制度和甲方录取专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学习形式</w:t>
      </w:r>
      <w:r>
        <w:rPr>
          <w:rFonts w:ascii="仿宋" w:hAnsi="仿宋" w:cs="仿宋" w:eastAsia="仿宋"/>
          <w:color w:val="000000"/>
          <w:sz w:val="30"/>
          <w:szCs w:val="30"/>
        </w:rPr>
        <w:t>的要求进行管理、培养，甲方不享受国家和学校的奖助政策，具体按乙方规定执行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甲方须按时缴纳学费，学费标准以录取当年的硕士研究生招生章程规定为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新生入学时，乙方将按规定对甲方的报考资格、思想政治、专业能力以及健康状况等进行复核，合格后方可注册取得学籍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甲方为在职人员，甲方的户口、医疗、人事档案、工资关系等均留在其工作单位，甲方的工资及福利待遇等均由其工作单位按照双方协议或约定负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甲方在培养期间，与就业单位之间的权责关系由甲方自行协商解决，与大连海洋大学无关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甲方毕业或结业后，按其与就业单位的协议处理就业有关事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本协议未尽事宜，有明确规定的，按规定处理；未明确规定的，由甲、乙双方协商处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本协议一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0"/>
          <w:szCs w:val="30"/>
        </w:rPr>
        <w:t>份，经甲、乙双方签字盖章后，自甲方入学时开始生效，至甲方学习结束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甲方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甲方定向就业单位名称（公章）：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单位联系人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乙方单位（公章）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单位联系人电话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  <w:r>
        <w:rPr>
          <w:rFonts w:eastAsia="黑体"/>
          <w:b/>
          <w:sz w:val="28"/>
          <w:szCs w:val="28"/>
        </w:rPr>
        <w:t>乙方经办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sz w:val="24"/>
        </w:rPr>
      </w:pP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单位详细地址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/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74" w:right="147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7:00Z</dcterms:created>
  <dc:creator>Lenovo User</dc:creator>
  <dc:description/>
  <dc:language>en-US</dc:language>
  <cp:lastModifiedBy>光</cp:lastModifiedBy>
  <cp:lastPrinted>2023-06-27T15:58:00Z</cp:lastPrinted>
  <dcterms:modified xsi:type="dcterms:W3CDTF">2025-07-02T05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906FEF56546DEBECB4841E8C74DC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iNjg4NDM1Yzc1NTJiYjA4YTcxZTNmOGFkYjBlNzAiLCJ1c2VySWQiOiIxMDM5ODk5NzE0In0=</vt:lpwstr>
  </property>
  <property fmtid="{D5CDD505-2E9C-101B-9397-08002B2CF9AE}" pid="5" name="commondata">
    <vt:lpwstr>commondata</vt:lpwstr>
  </property>
</Properties>
</file>