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78" w:leader="none"/>
        </w:tabs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研究生联合培养单位名单</w:t>
      </w:r>
      <w:r>
        <w:rPr/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331"/>
        <w:gridCol w:w="28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院水生生物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东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7136155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黄海水产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孟姣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5420367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南海水产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柱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2647215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东海水产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2117646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渔业机械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锦婷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6511051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黑龙江水产研究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  越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395107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海洋环境监测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忠野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078377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海洋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明忠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1233678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7:00Z</dcterms:created>
  <dc:creator>a</dc:creator>
  <dc:description/>
  <cp:keywords/>
  <dc:language>en-US</dc:language>
  <cp:lastModifiedBy>相雯</cp:lastModifiedBy>
  <cp:lastPrinted>2021-04-12T16:40:00Z</cp:lastPrinted>
  <dcterms:modified xsi:type="dcterms:W3CDTF">2023-07-05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60807DCAA41479C54F5C3DB81E22F</vt:lpwstr>
  </property>
  <property fmtid="{D5CDD505-2E9C-101B-9397-08002B2CF9AE}" pid="3" name="KSOProductBuildVer">
    <vt:lpwstr>2052-11.1.0.10356</vt:lpwstr>
  </property>
</Properties>
</file>