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pacing w:val="60"/>
          <w:sz w:val="44"/>
          <w:szCs w:val="44"/>
        </w:rPr>
      </w:pPr>
      <w:r>
        <w:rPr>
          <w:rFonts w:ascii="宋体;SimSun" w:hAnsi="宋体;SimSun" w:cs="宋体;SimSun" w:eastAsia="宋体;SimSun"/>
          <w:spacing w:val="60"/>
          <w:sz w:val="44"/>
          <w:szCs w:val="44"/>
        </w:rPr>
        <w:t>大连海洋大学</w:t>
      </w:r>
    </w:p>
    <w:p>
      <w:pPr>
        <w:pStyle w:val="Normal"/>
        <w:jc w:val="center"/>
        <w:rPr>
          <w:rFonts w:ascii="宋体;SimSun" w:hAnsi="宋体;SimSun" w:eastAsia="宋体;SimSun" w:cs="宋体;SimSun"/>
          <w:spacing w:val="60"/>
          <w:sz w:val="44"/>
          <w:szCs w:val="44"/>
        </w:rPr>
      </w:pPr>
      <w:r>
        <w:rPr>
          <w:rFonts w:ascii="宋体;SimSun" w:hAnsi="宋体;SimSun" w:cs="宋体;SimSun" w:eastAsia="宋体;SimSun"/>
          <w:spacing w:val="60"/>
          <w:sz w:val="44"/>
          <w:szCs w:val="44"/>
        </w:rPr>
        <w:t>硕士研究生指导教师招生专业备案表</w:t>
      </w:r>
    </w:p>
    <w:p>
      <w:pPr>
        <w:pStyle w:val="Normal"/>
        <w:ind w:firstLine="180"/>
        <w:rPr>
          <w:rFonts w:ascii="宋体;SimSun" w:hAnsi="宋体;SimSun" w:eastAsia="宋体;SimSun" w:cs="宋体;SimSun"/>
          <w:spacing w:val="60"/>
          <w:szCs w:val="24"/>
        </w:rPr>
      </w:pPr>
      <w:r>
        <w:rPr>
          <w:rFonts w:ascii="宋体;SimSun" w:hAnsi="宋体;SimSun" w:cs="宋体;SimSun" w:eastAsia="宋体;SimSun"/>
          <w:spacing w:val="60"/>
          <w:szCs w:val="24"/>
        </w:rPr>
        <w:t>学院：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638"/>
        <w:gridCol w:w="1106"/>
        <w:gridCol w:w="169"/>
        <w:gridCol w:w="1569"/>
        <w:gridCol w:w="1300"/>
        <w:gridCol w:w="10"/>
        <w:gridCol w:w="1657"/>
        <w:gridCol w:w="1241"/>
      </w:tblGrid>
      <w:tr>
        <w:trPr>
          <w:trHeight w:val="510" w:hRule="atLeast"/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  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遴选年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属一级学科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产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属专业领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渔业发展</w:t>
            </w:r>
          </w:p>
        </w:tc>
      </w:tr>
      <w:tr>
        <w:trPr>
          <w:trHeight w:val="607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后学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-mail</w:t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学院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工作单位）</w:t>
            </w:r>
          </w:p>
        </w:tc>
        <w:tc>
          <w:tcPr>
            <w:tcW w:w="7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before="24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招生专业申报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805" w:leader="none"/>
              </w:tabs>
              <w:spacing w:before="60" w:after="12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科方向</w:t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805" w:leader="none"/>
              </w:tabs>
              <w:spacing w:before="6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学术硕士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主学科）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805" w:leader="none"/>
              </w:tabs>
              <w:spacing w:before="6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读研究生（人数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before="24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805" w:leader="none"/>
              </w:tabs>
              <w:spacing w:before="6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读研究生（人数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before="24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805" w:leader="none"/>
              </w:tabs>
              <w:spacing w:before="6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读研究生（人数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before="24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805" w:leader="none"/>
              </w:tabs>
              <w:spacing w:before="6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领域</w:t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805" w:leader="none"/>
              </w:tabs>
              <w:spacing w:before="6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专业硕士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主学科）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读研究生（人数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before="24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805" w:leader="none"/>
              </w:tabs>
              <w:spacing w:before="6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读研究生（人数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before="24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805" w:leader="none"/>
              </w:tabs>
              <w:spacing w:before="6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读研究生（人数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69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4092" w:leader="none"/>
              </w:tabs>
              <w:spacing w:before="60" w:after="1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报原因：</w:t>
            </w:r>
          </w:p>
          <w:p>
            <w:pPr>
              <w:pStyle w:val="Normal"/>
              <w:tabs>
                <w:tab w:val="clear" w:pos="420"/>
                <w:tab w:val="right" w:pos="4092" w:leader="none"/>
              </w:tabs>
              <w:spacing w:before="60" w:after="1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4092" w:leader="none"/>
              </w:tabs>
              <w:spacing w:before="60" w:after="1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4092" w:leader="none"/>
              </w:tabs>
              <w:spacing w:before="60" w:after="1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4092" w:leader="none"/>
              </w:tabs>
              <w:spacing w:before="60" w:after="1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4092" w:leader="none"/>
              </w:tabs>
              <w:spacing w:before="60" w:after="1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4092" w:leader="none"/>
              </w:tabs>
              <w:spacing w:before="60" w:after="1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4092" w:leader="none"/>
              </w:tabs>
              <w:spacing w:before="60" w:after="1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4092" w:leader="none"/>
              </w:tabs>
              <w:spacing w:before="60" w:after="1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4092" w:leader="none"/>
              </w:tabs>
              <w:spacing w:before="60" w:after="1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4092" w:leader="none"/>
              </w:tabs>
              <w:spacing w:before="6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4092" w:leader="none"/>
              </w:tabs>
              <w:spacing w:before="6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4092" w:leader="none"/>
              </w:tabs>
              <w:spacing w:before="60" w:after="120"/>
              <w:ind w:firstLine="357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签名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ab/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right" w:pos="4092" w:leader="none"/>
              </w:tabs>
              <w:spacing w:before="60" w:after="120"/>
              <w:ind w:firstLine="357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 w:eastAsia="宋体;SimSun"/>
          <w:szCs w:val="24"/>
        </w:rPr>
        <w:t>注：本表一式一份，留存学位授权点所在学院。</w:t>
      </w:r>
    </w:p>
    <w:p>
      <w:pPr>
        <w:pStyle w:val="Normal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楷体_GB2312" w:hAnsi="楷体_GB2312" w:eastAsia="楷体_GB2312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楷体_GB2312" w:hAnsi="楷体_GB2312" w:eastAsia="楷体_GB2312"/>
      <w:kern w:val="2"/>
      <w:sz w:val="18"/>
      <w:szCs w:val="18"/>
    </w:rPr>
  </w:style>
  <w:style w:type="character" w:styleId="Char1">
    <w:name w:val="页脚 Char"/>
    <w:basedOn w:val="Style14"/>
    <w:qFormat/>
    <w:rPr>
      <w:rFonts w:ascii="楷体_GB2312" w:hAnsi="楷体_GB2312" w:eastAsia="楷体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殷旭旺</cp:lastModifiedBy>
  <dcterms:modified xsi:type="dcterms:W3CDTF">2018-07-23T01:3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