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"/>
          <w:sz w:val="36"/>
          <w:szCs w:val="36"/>
          <w:lang w:val="en-US" w:eastAsia="zh-CN"/>
        </w:rPr>
      </w:pPr>
      <w:r>
        <w:rPr>
          <w:rFonts w:eastAsia="楷体_GB2312" w:cs="黑体" w:ascii="楷体_GB2312" w:hAnsi="楷体_GB2312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连海洋大学研究生教育教学改革研究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学院（公章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7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both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究生学院制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项目实施方案与实施计划（限</w:t>
      </w:r>
      <w:r>
        <w:rPr>
          <w:rFonts w:eastAsia="黑体" w:ascii="黑体" w:hAnsi="黑体"/>
        </w:rPr>
        <w:t>5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教学改革基础（限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申报单位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八、推荐意见和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为维护研究的严肃性，保证研究工作顺利进行，我郑重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遵守学术道德，切实负起项目负责人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着实事求是的原则，按学校有关要求保质保量完成研究任务，在发表与课题相关的成果时注明“大连海洋大学研究生教育教学改革研究项目资助”字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认真实施项目研究计划，项目完成时间过半后主动填报《大连海洋大学研究生教育教学改革研究项目中期检查报告》，申请中期检查；按时完成研究工作，主动提交项目结题验收表，申请结题验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因客观条件限制，项目确需延长时间、撤消或更改、调整研究计划或项目组成员，应及时提出书面申请报研究生院审批。</w:t>
            </w:r>
          </w:p>
          <w:p>
            <w:pPr>
              <w:pStyle w:val="Normal"/>
              <w:ind w:firstLine="48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>严格执行财务制度，在学校批准的资助额度内，本着实事求是、节约开支的原则，规范使用研究经费，根据有关制度及本办法报销费用，不得将专项资金用于与完成项目研究无关的开支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tLeast" w:line="0"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本栏由推荐单位填写，根据项目创新性特点、水平和工作基础情况写明推荐理由和结论性意见）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11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学院（签字、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1120"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112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生学院（签字、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dc:language>en-US</dc:language>
  <cp:lastModifiedBy>象</cp:lastModifiedBy>
  <cp:lastPrinted>2022-07-18T10:27:00Z</cp:lastPrinted>
  <dcterms:modified xsi:type="dcterms:W3CDTF">2024-05-27T04:06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