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汉仪楷体简;楷体_GB2312" w:hAnsi="汉仪楷体简;楷体_GB2312" w:eastAsia="汉仪楷体简;楷体_GB2312"/>
          <w:sz w:val="52"/>
          <w:szCs w:val="52"/>
        </w:rPr>
      </w:pPr>
      <w:r>
        <w:rPr>
          <w:rFonts w:ascii="汉仪楷体简;楷体_GB2312" w:hAnsi="汉仪楷体简;楷体_GB2312" w:eastAsia="汉仪楷体简;楷体_GB2312"/>
          <w:sz w:val="52"/>
          <w:szCs w:val="52"/>
        </w:rPr>
        <w:t>大连海洋大学</w:t>
      </w:r>
      <w:r>
        <w:rPr>
          <w:rFonts w:eastAsia="汉仪楷体简;楷体_GB2312" w:ascii="汉仪楷体简;楷体_GB2312" w:hAnsi="汉仪楷体简;楷体_GB2312"/>
          <w:sz w:val="52"/>
          <w:szCs w:val="52"/>
        </w:rPr>
        <w:t>202</w:t>
      </w:r>
      <w:r>
        <w:rPr>
          <w:rFonts w:eastAsia="汉仪楷体简;楷体_GB2312" w:ascii="汉仪楷体简;楷体_GB2312" w:hAnsi="汉仪楷体简;楷体_GB2312"/>
          <w:sz w:val="52"/>
          <w:szCs w:val="52"/>
          <w:lang w:val="en-US" w:eastAsia="zh-CN"/>
        </w:rPr>
        <w:t>5</w:t>
      </w:r>
      <w:r>
        <w:rPr>
          <w:rFonts w:ascii="汉仪楷体简;楷体_GB2312" w:hAnsi="汉仪楷体简;楷体_GB2312" w:eastAsia="汉仪楷体简;楷体_GB2312"/>
          <w:sz w:val="52"/>
          <w:szCs w:val="52"/>
        </w:rPr>
        <w:t>届毕业研究生</w:t>
      </w:r>
    </w:p>
    <w:p>
      <w:pPr>
        <w:pStyle w:val="Normal"/>
        <w:spacing w:lineRule="auto" w:line="1200"/>
        <w:jc w:val="center"/>
        <w:rPr>
          <w:rFonts w:ascii="汉仪楷体简;楷体_GB2312" w:hAnsi="汉仪楷体简;楷体_GB2312" w:eastAsia="汉仪楷体简;楷体_GB2312"/>
          <w:sz w:val="52"/>
          <w:szCs w:val="52"/>
        </w:rPr>
      </w:pPr>
      <w:r>
        <w:rPr>
          <w:rFonts w:ascii="汉仪楷体简;楷体_GB2312" w:hAnsi="汉仪楷体简;楷体_GB2312" w:eastAsia="汉仪楷体简;楷体_GB2312"/>
          <w:sz w:val="52"/>
          <w:szCs w:val="52"/>
        </w:rPr>
        <w:t>就业推荐表</w:t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72"/>
          <w:szCs w:val="72"/>
        </w:rPr>
      </w:pPr>
      <w:r>
        <w:rPr>
          <w:rFonts w:eastAsia="汉仪楷体简;楷体_GB2312" w:ascii="汉仪楷体简;楷体_GB2312" w:hAnsi="汉仪楷体简;楷体_GB2312"/>
          <w:sz w:val="72"/>
          <w:szCs w:val="7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72"/>
          <w:szCs w:val="72"/>
        </w:rPr>
      </w:pPr>
      <w:r>
        <w:rPr>
          <w:rFonts w:eastAsia="汉仪楷体简;楷体_GB2312" w:ascii="汉仪楷体简;楷体_GB2312" w:hAnsi="汉仪楷体简;楷体_GB2312"/>
          <w:sz w:val="72"/>
          <w:szCs w:val="72"/>
        </w:rPr>
      </w:r>
    </w:p>
    <w:p>
      <w:pPr>
        <w:pStyle w:val="Normal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rPr>
          <w:rFonts w:ascii="汉仪楷体简;楷体_GB2312" w:hAnsi="汉仪楷体简;楷体_GB2312" w:eastAsia="汉仪楷体简;楷体_GB2312"/>
        </w:rPr>
      </w:pPr>
      <w:r>
        <w:rPr>
          <w:rFonts w:eastAsia="汉仪楷体简;楷体_GB2312" w:ascii="汉仪楷体简;楷体_GB2312" w:hAnsi="汉仪楷体简;楷体_GB2312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ascii="汉仪楷体简;楷体_GB2312" w:hAnsi="汉仪楷体简;楷体_GB2312" w:eastAsia="汉仪楷体简;楷体_GB2312"/>
          <w:sz w:val="36"/>
          <w:szCs w:val="36"/>
        </w:rPr>
        <w:t>研究生学院</w:t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eastAsia="汉仪楷体简;楷体_GB2312" w:ascii="汉仪楷体简;楷体_GB2312" w:hAnsi="汉仪楷体简;楷体_GB2312"/>
          <w:sz w:val="36"/>
          <w:szCs w:val="36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eastAsia="汉仪楷体简;楷体_GB2312" w:ascii="汉仪楷体简;楷体_GB2312" w:hAnsi="汉仪楷体简;楷体_GB2312"/>
          <w:sz w:val="36"/>
          <w:szCs w:val="36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eastAsia="汉仪楷体简;楷体_GB2312" w:ascii="汉仪楷体简;楷体_GB2312" w:hAnsi="汉仪楷体简;楷体_GB2312"/>
          <w:sz w:val="36"/>
          <w:szCs w:val="36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eastAsia="汉仪楷体简;楷体_GB2312" w:ascii="汉仪楷体简;楷体_GB2312" w:hAnsi="汉仪楷体简;楷体_GB2312"/>
          <w:sz w:val="36"/>
          <w:szCs w:val="36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eastAsia="汉仪楷体简;楷体_GB2312" w:ascii="汉仪楷体简;楷体_GB2312" w:hAnsi="汉仪楷体简;楷体_GB2312"/>
          <w:sz w:val="36"/>
          <w:szCs w:val="36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eastAsia="汉仪楷体简;楷体_GB2312" w:ascii="汉仪楷体简;楷体_GB2312" w:hAnsi="汉仪楷体简;楷体_GB2312"/>
          <w:sz w:val="36"/>
          <w:szCs w:val="36"/>
        </w:rPr>
      </w:r>
    </w:p>
    <w:p>
      <w:pPr>
        <w:pStyle w:val="Normal"/>
        <w:jc w:val="center"/>
        <w:rPr>
          <w:rFonts w:ascii="汉仪楷体简;楷体_GB2312" w:hAnsi="汉仪楷体简;楷体_GB2312" w:eastAsia="汉仪楷体简;楷体_GB2312"/>
          <w:sz w:val="36"/>
          <w:szCs w:val="36"/>
        </w:rPr>
      </w:pPr>
      <w:r>
        <w:rPr>
          <w:rFonts w:eastAsia="汉仪楷体简;楷体_GB2312" w:ascii="汉仪楷体简;楷体_GB2312" w:hAnsi="汉仪楷体简;楷体_GB2312"/>
          <w:sz w:val="36"/>
          <w:szCs w:val="3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5"/>
        <w:gridCol w:w="1340"/>
        <w:gridCol w:w="52"/>
        <w:gridCol w:w="1307"/>
        <w:gridCol w:w="1343"/>
        <w:gridCol w:w="1170"/>
        <w:gridCol w:w="1555"/>
        <w:gridCol w:w="1939"/>
      </w:tblGrid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姓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性 别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民 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出生日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生源地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外语语种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外语级别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最高学历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学 制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本科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研究生毕业学校、专业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联系方式（电话、邮箱）</w:t>
            </w:r>
          </w:p>
        </w:tc>
        <w:tc>
          <w:tcPr>
            <w:tcW w:w="7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求职意向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8"/>
                <w:szCs w:val="28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个人简介（奖励、科研）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/>
                <w:color w:val="000000"/>
                <w:sz w:val="28"/>
                <w:szCs w:val="28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color w:val="000000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4"/>
              </w:rPr>
              <w:t>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0" w:firstLine="3885"/>
              <w:rPr>
                <w:rFonts w:ascii="汉仪中宋简;宋体" w:hAnsi="汉仪中宋简;宋体" w:eastAsia="汉仪中宋简;宋体"/>
                <w:color w:val="000000"/>
                <w:sz w:val="24"/>
                <w:szCs w:val="21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宋体" w:hAnsi="汉仪中宋简;宋体" w:eastAsia="汉仪中宋简;宋体"/>
                <w:color w:val="000000"/>
                <w:szCs w:val="21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3885"/>
              <w:rPr>
                <w:rFonts w:ascii="汉仪中宋简;宋体" w:hAnsi="汉仪中宋简;宋体" w:eastAsia="汉仪中宋简;宋体"/>
                <w:color w:val="000000"/>
                <w:szCs w:val="21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Cs w:val="21"/>
              </w:rPr>
              <w:t xml:space="preserve">负责人签字（学院公章）：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汉仪中宋简;宋体" w:hAnsi="汉仪中宋简;宋体" w:eastAsia="汉仪中宋简;宋体"/>
                <w:color w:val="000000"/>
                <w:szCs w:val="21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Cs w:val="21"/>
              </w:rPr>
              <w:t>联系电话：                      年    月    日</w:t>
            </w:r>
          </w:p>
        </w:tc>
      </w:tr>
      <w:tr>
        <w:trPr>
          <w:trHeight w:val="296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中宋简;宋体" w:hAnsi="汉仪中宋简;宋体" w:eastAsia="汉仪中宋简;宋体"/>
                <w:color w:val="000000"/>
                <w:spacing w:val="-18"/>
                <w:sz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pacing w:val="-18"/>
                <w:sz w:val="24"/>
              </w:rPr>
              <w:t>研究生学院推荐意见</w:t>
            </w:r>
          </w:p>
        </w:tc>
        <w:tc>
          <w:tcPr>
            <w:tcW w:w="88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firstLine="3885"/>
              <w:rPr>
                <w:rFonts w:ascii="汉仪中宋简;宋体" w:hAnsi="汉仪中宋简;宋体" w:eastAsia="汉仪中宋简;宋体"/>
                <w:color w:val="000000"/>
                <w:szCs w:val="21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Cs w:val="21"/>
              </w:rPr>
              <w:t xml:space="preserve">经办人签字（研究生就业专用章）：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汉仪中宋简;宋体" w:hAnsi="汉仪中宋简;宋体" w:eastAsia="汉仪中宋简;宋体"/>
                <w:color w:val="000000"/>
                <w:szCs w:val="21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Cs w:val="21"/>
              </w:rPr>
              <w:t>联系电话：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楷体简">
    <w:altName w:val="楷体_GB2312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6:00Z</dcterms:created>
  <dc:creator>微软用户</dc:creator>
  <dc:description/>
  <dc:language>en-US</dc:language>
  <cp:lastModifiedBy>aliee</cp:lastModifiedBy>
  <cp:lastPrinted>2018-11-23T15:24:00Z</cp:lastPrinted>
  <dcterms:modified xsi:type="dcterms:W3CDTF">2024-09-19T08:28:22Z</dcterms:modified>
  <cp:revision>30</cp:revision>
  <dc:subject/>
  <dc:title>大连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34A5BE03423A8EADCBE4ED65B7E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