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大连海洋大学联合培养博士研究生入学登记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14"/>
        <w:gridCol w:w="1384"/>
        <w:gridCol w:w="1265"/>
        <w:gridCol w:w="618"/>
        <w:gridCol w:w="2086"/>
      </w:tblGrid>
      <w:tr>
        <w:trPr>
          <w:trHeight w:val="6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color w:val="7E7E7E"/>
                <w:sz w:val="24"/>
                <w:szCs w:val="24"/>
                <w:lang w:val="en-US" w:eastAsia="zh-CN"/>
              </w:rPr>
              <w:t>电子版照片</w:t>
            </w:r>
          </w:p>
        </w:tc>
      </w:tr>
      <w:tr>
        <w:trPr>
          <w:trHeight w:val="6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入学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街道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区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单元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博士学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博士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博导姓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  <w:szCs w:val="24"/>
                <w:lang w:val="en-US" w:eastAsia="zh-CN"/>
              </w:rPr>
            </w:pPr>
            <w:r>
              <w:rPr>
                <w:color w:val="7E7E7E"/>
                <w:sz w:val="24"/>
                <w:szCs w:val="24"/>
                <w:lang w:val="en-US" w:eastAsia="zh-CN"/>
              </w:rPr>
              <w:t>如博导非我校教师，需明确我校负责指导教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示例：张伟，大连海洋大学水产与生命学院</w:t>
            </w:r>
          </w:p>
        </w:tc>
      </w:tr>
      <w:tr>
        <w:trPr>
          <w:trHeight w:val="181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承诺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对所填内容的真实性负责，并严格遵守大连海洋大学的校规校纪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rtl w:val="tru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名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__________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rtl w:val="tru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指导教师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rtl w:val="true"/>
                <w:lang w:val="en-US" w:eastAsia="zh-CN" w:bidi="ar"/>
              </w:rPr>
              <w:t>）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同意指导并承担第一负责人责任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rtl w:val="tru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rtl w:val="tru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rtl w:val="tru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签名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__________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期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院审核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审核，同意备案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rtl w:val="tru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rtl w:val="tru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rtl w:val="tru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院长签字（盖章）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__________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研究生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核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审核，同意备案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rtl w:val="tru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rtl w:val="tru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rtl w:val="tru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院长签字（盖章）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__________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表一式两份，学院、研究生学院各执一份；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在我校联合培养的博士生均须备案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31:00Z</dcterms:created>
  <dc:creator>个人</dc:creator>
  <dc:description/>
  <dc:language>en-US</dc:language>
  <cp:lastModifiedBy>微软用户</cp:lastModifiedBy>
  <dcterms:modified xsi:type="dcterms:W3CDTF">2025-07-30T02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68D6402B146FC8E5B7972843B0E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1MzljODBiNDliMzEyMzFlZWNlN2EzYjU0N2YzMWEiLCJ1c2VySWQiOiI0NDg0NjkyMDQifQ==</vt:lpwstr>
  </property>
</Properties>
</file>