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5"/>
        <w:gridCol w:w="2130"/>
        <w:gridCol w:w="213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产与生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雪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90456066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科技与环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  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66654654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  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64114196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子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6411512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郝  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9409141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海与船舶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  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94088623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崔玉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7436314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婷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19031522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法律与人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笑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940968007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与国际教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  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3731563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842601526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导师招生专业备案工作</w:t>
      </w:r>
      <w:r>
        <w:rPr>
          <w:rFonts w:ascii="宋体" w:hAnsi="宋体" w:cs="宋体"/>
          <w:b/>
          <w:bCs/>
          <w:sz w:val="32"/>
          <w:szCs w:val="32"/>
        </w:rPr>
        <w:t>各学院联系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5:00Z</dcterms:created>
  <dc:creator>a</dc:creator>
  <dc:description/>
  <dc:language>en-US</dc:language>
  <cp:lastModifiedBy>象</cp:lastModifiedBy>
  <dcterms:modified xsi:type="dcterms:W3CDTF">2024-07-08T02:37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6881E41E740DC8FA6E7B6762020E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